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135" cy="74568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68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09T01:1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